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MÜHENDİSLİK FAKÜLTESİ KİMYA MÜHENDİSLİĞİ BÖLÜMÜ </w:t>
      </w:r>
    </w:p>
    <w:p>
      <w:pPr>
        <w:pStyle w:val="Heading"/>
        <w:rPr>
          <w:sz w:val="20"/>
        </w:rPr>
      </w:pPr>
      <w:r>
        <w:rPr>
          <w:sz w:val="20"/>
        </w:rPr>
        <w:t>2547 SAYILI YÜKSEK  ÖĞRENİM  KANUNU GEREĞİNCE AZAMİ ÖĞRENİM SÜRESİNİ TAMAMLAYAN ÖĞRENCİLERE AİT SINAV PROGRAM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7410</wp:posOffset>
                </wp:positionV>
                <wp:extent cx="6189345" cy="696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96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1134"/>
                              <w:gridCol w:w="722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RSLER, SINAV SORUMLULARI, GÖREVLİ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3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15-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.15-10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15-11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.15-13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328 MATEMATİKSEL MODELLEME / E.AYDOĞMUŞ / M.ÇAKMAK KAL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.15-15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415 AYIRMA İŞLEMLERİ / C.AKOSMAN /  M.ÇAKMAK KAL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15-16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419 POLİMERİZASYON /  E.AYDOĞMUŞ /  M.ÇAKMAK KAL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15-17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.03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15-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203 KÜTLE VE ENERJİ DENK. / N.DURANAY / E.KARD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.15-10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210 AKIŞKANLAR MEKANİĞİ / G.DURSUN / E.KARD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15-11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324 REKSİYON MÜH. II / R.ORHAN / E.KARD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.15-13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401 KİMYA MÜH.LAB.-I / M.YILGIN / E.KARD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.15-15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423 KİMYA  MÜH. TASARIM-I / F.KAMIŞLI / E.KARD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15-16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425 PROSES KONTROL / Ş.TAŞAR / E.KARD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15-17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436 PETROKİMYA TEK. / M.YILGIN / E.KARD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15-18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434 SU TEKNOLOJİSİ / Ş.TAŞAR / E.KARD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.03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15-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321 ISI AKTARIMI / F.KAMIŞLI / G.Ö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.15-10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316 KÜTLE AKTARIMI / C.AKOSMAN / G.Ö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15-11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336 KİMYASAL TEKNOLOJİLER / N.DURANAY / G.Ö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.15-13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402 KİMYA MÜH.LAB.II / M.YILGIN / G.Ö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.15-15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424 KİMYA MÜH.TASARIM II / F.KAMIŞLI / G.Ö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15-16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441 TAŞINIM TEORİSİ / F.KAMIŞLI / G.Ö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15-17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Ü-446 İŞ HUKUKU / S.GÜNDÜZ / G.Ö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48.8pt;mso-wrap-distance-left:7.05pt;mso-wrap-distance-right:7.05pt;mso-wrap-distance-top:0pt;mso-wrap-distance-bottom:0pt;margin-top:68.3pt;mso-position-vertical-relative:page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1134"/>
                        <w:gridCol w:w="7229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RSLER, SINAV SORUMLULARI, GÖREVLİLER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3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15-9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.15-10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15-11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15-13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328 MATEMATİKSEL MODELLEME / E.AYDOĞMUŞ / M.ÇAKMAK KALKAN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.15-15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415 AYIRMA İŞLEMLERİ / C.AKOSMAN /  M.ÇAKMAK KALKA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15-16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419 POLİMERİZASYON /  E.AYDOĞMUŞ /  M.ÇAKMAK KALKAN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15-17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.03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15-9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203 KÜTLE VE ENERJİ DENK. / N.DURANAY / E.KARDA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.15-10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210 AKIŞKANLAR MEKANİĞİ / G.DURSUN / E.KARDAŞ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15-11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324 REKSİYON MÜH. II / R.ORHAN / E.KARDAŞ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15-13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401 KİMYA MÜH.LAB.-I / M.YILGIN / E.KARDAŞ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.15-15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423 KİMYA  MÜH. TASARIM-I / F.KAMIŞLI / E.KARDAŞ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15-16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425 PROSES KONTROL / Ş.TAŞAR / E.KARDAŞ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15-17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436 PETROKİMYA TEK. / M.YILGIN / E.KARDAŞ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15-18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434 SU TEKNOLOJİSİ / Ş.TAŞAR / E.KARDAŞ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.03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15-9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321 ISI AKTARIMI / F.KAMIŞLI / G.ÖZER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.15-10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316 KÜTLE AKTARIMI / C.AKOSMAN / G.ÖZER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15-11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336 KİMYASAL TEKNOLOJİLER / N.DURANAY / G.ÖZER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15-13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402 KİMYA MÜH.LAB.II / M.YILGIN / G.ÖZER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.15-15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424 KİMYA MÜH.TASARIM II / F.KAMIŞLI / G.ÖZER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15-16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441 TAŞINIM TEORİSİ / F.KAMIŞLI / G.ÖZER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15-17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MÜ-446 İŞ HUKUKU / S.GÜNDÜZ / G.ÖZER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rPr>
          <w:sz w:val="22"/>
          <w:szCs w:val="22"/>
        </w:rPr>
      </w:pPr>
      <w:r>
        <w:rPr>
          <w:sz w:val="20"/>
        </w:rPr>
        <w:t xml:space="preserve">       </w:t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vertAlign w:val="superscript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02:00Z</dcterms:created>
  <dc:creator>H. Soner ALTUDOĞAN</dc:creator>
  <dc:description/>
  <cp:keywords/>
  <dc:language>en-US</dc:language>
  <cp:lastModifiedBy>kulanıcı</cp:lastModifiedBy>
  <cp:lastPrinted>2011-09-22T15:40:00Z</cp:lastPrinted>
  <dcterms:modified xsi:type="dcterms:W3CDTF">2023-02-28T12:10:00Z</dcterms:modified>
  <cp:revision>161</cp:revision>
  <dc:subject/>
  <dc:title>BİLGİSAYAR MÜHENDİSLİĞİ BÖLÜMÜ 2006-2007 YAZ OKULU HAFTALIK DERS PROGRAMI</dc:title>
</cp:coreProperties>
</file>